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394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1/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</w:rPr>
              <w:t>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ào cờ, sinh hoạt chủ nhiệ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ác bộ p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B-GV-NV, H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GH, CTCĐ, TPT, BTCĐ,Tổ trưởng VP, thầy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ánh giá hiệu trưởng quí 3/201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Phòng tổ chức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2/10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lớp tổng phụ tr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héo học bạ theo phân cô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ầy Ng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chủ nhiệm các khố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ngày, trường Đoàn Lý Tự Trọ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tuần, nộp biên bản cho cô Ngọc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ộp hồ sơ xét giải thưởng Võ Trường Toả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hảo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ngày, Bộ phận THCS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3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hoạt động sư phạm giáo viê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Khương, BGH,TT,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Kim Ngân, BGH, TT,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, lớp 8a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, lớp 8a5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lớp tổng phụ trách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Nguyê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ngày, trường Đoàn Lý Tự Trọ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4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à, BGH,TT,G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Uyên, BGH,TP,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hái, BGH,TT,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1, lớp 7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8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7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sư phạm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gửi kết quả chấm NCK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điểm kiểm tra khảo sát giữa kì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ô Châu Anh, BGH,TT,G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Yến, cô Dung, Thầy Tuấn, cô Son Hồng, Thầy Hải, cô Ý, cô Uyên, cô Thảo, cô Hạnh, cô Hằng, cô K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BM Toán, Ngữ văn, Tiếng Anh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6a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 cho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DS phòng học vụ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0/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triển khai một số nhiệm vụ trọng tâm trong lĩnh vực công nghệ thông tin năm học 2019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hoạt động sư phạm giáo viê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ô Trâm, 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Bảo, BGH,TT,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THCS Hai Bà Tr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6a9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p điểm trên hệ thống C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 (những môn đã có điểm)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g00</w:t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6/10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Ban chỉ huy Liên đội, chi độ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Olympic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ác câu lạc b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Nguyên, HS theo danh sá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, HS đăng 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 -16g30, Nhà Thiếu nh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nghề khối 8, Ôn tập môn Toán, Văn khối 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iờ 00, 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7/10/2019</w:t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inh hoạt câu lạc bộ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hi chú:</w:t>
      </w:r>
      <w:r>
        <w:rPr>
          <w:rFonts w:cs="Times New Roman" w:ascii="Times New Roman" w:hAnsi="Times New Roman"/>
          <w:sz w:val="28"/>
          <w:szCs w:val="28"/>
        </w:rPr>
        <w:t xml:space="preserve">   - Ngày 28/10/2019 GVCN nộp danh sách HSG giữa kì của lớp chủ nhiệm về phòng học vụ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- Ngày 31/10/2019 GVCN Nộp sổ liên lạc về phòng cô Ngọc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2:00Z</dcterms:created>
  <dc:creator>65</dc:creator>
  <dc:description/>
  <dc:language>en-US</dc:language>
  <cp:lastModifiedBy>PC17</cp:lastModifiedBy>
  <cp:lastPrinted>2019-10-21T13:59:00Z</cp:lastPrinted>
  <dcterms:modified xsi:type="dcterms:W3CDTF">2019-10-21T07:02:00Z</dcterms:modified>
  <cp:revision>2</cp:revision>
  <dc:subject/>
  <dc:title/>
</cp:coreProperties>
</file>